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4 cuatro de febrero del año 2010, dos mil diez.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89/2009-JN</w:t>
      </w:r>
      <w:r>
        <w:rPr>
          <w:rFonts w:cs="Arial Narrow" w:ascii="Arial Narrow" w:hAnsi="Arial Narrow"/>
          <w:color w:val="595959"/>
          <w:sz w:val="27"/>
          <w:szCs w:val="27"/>
        </w:rPr>
        <w:t xml:space="preserve">, que contiene las actuaciones del proceso administrativo interpuesto </w:t>
      </w:r>
      <w:r>
        <w:rPr>
          <w:rFonts w:cs="Arial" w:ascii="Arial Narrow" w:hAnsi="Arial Narrow"/>
          <w:color w:val="595959"/>
          <w:sz w:val="27"/>
          <w:szCs w:val="27"/>
        </w:rPr>
        <w:t xml:space="preserve">por el ciudadano </w:t>
      </w:r>
      <w:r>
        <w:rPr>
          <w:rFonts w:cs="Arial" w:ascii="Arial Narrow" w:hAnsi="Arial Narrow"/>
          <w:b/>
          <w:color w:val="595959"/>
          <w:sz w:val="27"/>
          <w:szCs w:val="27"/>
        </w:rPr>
        <w:t>JOSÉ AMALIO MARTÍN HURTADO GONZÁLEZ</w:t>
      </w:r>
      <w:r>
        <w:rPr>
          <w:rFonts w:cs="Arial" w:ascii="Arial Narrow" w:hAnsi="Arial Narrow"/>
          <w:color w:val="595959"/>
          <w:sz w:val="27"/>
          <w:szCs w:val="27"/>
        </w:rPr>
        <w:t xml:space="preserve">, quien se ostenta como representante legal de la persona moral denominada </w:t>
      </w:r>
      <w:r>
        <w:rPr>
          <w:rFonts w:cs="Arial" w:ascii="Arial Narrow" w:hAnsi="Arial Narrow"/>
          <w:b/>
          <w:bCs/>
          <w:color w:val="595959"/>
          <w:sz w:val="27"/>
          <w:szCs w:val="27"/>
        </w:rPr>
        <w:t>“CARTELERAS Y NEON ESPECTACULARES”, SOCIEDAD ANÓNIMA DE CAPITAL VARIABLE</w:t>
      </w:r>
      <w:r>
        <w:rPr>
          <w:rFonts w:cs="Arial" w:ascii="Arial Narrow" w:hAnsi="Arial Narrow"/>
          <w:color w:val="595959"/>
          <w:sz w:val="27"/>
          <w:szCs w:val="27"/>
        </w:rPr>
        <w:t>, en contra de Alejandro Nila Gutiérrez, Inspector adscrito a la Dirección General de Urbanismo de León, Guanajuato</w:t>
      </w:r>
      <w:r>
        <w:rPr>
          <w:rFonts w:cs="Arial Narrow" w:ascii="Arial Narrow" w:hAnsi="Arial Narrow"/>
          <w:color w:val="595959"/>
          <w:sz w:val="27"/>
          <w:szCs w:val="27"/>
        </w:rPr>
        <w:t xml:space="preserve">, en cumplimiento resolución del recurso de revisión número R.R.178/2da. Sala/09, pronunciada por el magistrado de la Segunda del Tribunal de lo Contencioso Administrativo del Estado de Guanajuato, se resuelve, conforme a los siguientes resultandos y subsecuentes considerand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José Amalio Martín Hurtado González, quien se ostenta como apoderado legal de la persona moral denominada “Carteleras y Neon Espectaculares”, Sociedad Anónima de Capital Variable</w:t>
      </w:r>
      <w:r>
        <w:rPr>
          <w:rFonts w:cs="Arial Narrow" w:ascii="Arial Narrow" w:hAnsi="Arial Narrow"/>
          <w:b/>
          <w:color w:val="595959"/>
          <w:sz w:val="27"/>
          <w:szCs w:val="27"/>
        </w:rPr>
        <w:t>;</w:t>
      </w:r>
      <w:r>
        <w:rPr>
          <w:rFonts w:cs="Arial Narrow" w:ascii="Arial Narrow" w:hAnsi="Arial Narrow"/>
          <w:color w:val="595959"/>
          <w:sz w:val="27"/>
          <w:szCs w:val="27"/>
        </w:rPr>
        <w:t xml:space="preserve"> personalidad que acredita con la copia notarialmente certificada del Testimonio de la Escritura Pública número 44,074 cuarenta y cuatro mil setenta y cuatro, otorgado con fecha 15 quince de diciembre del año 2006, dos mil seis, ante la fe del Licenciado Erick S. Pulliam Aburto, titular de la Notaria Pública número 196, ciento noventa y seis, en legal ejercicio en el Distrito Federal y en la primera cláusula se le otorga, entre otros, al Licenciado José Amalio Martín Hurtado González, poder general para pleitos y cobranzas con todas las facultades generales que en todos esos casos determina el primer párrafo del artículo 2554 del Código Civil Vigente para el Distrito Federal y las especiales que enumera el artículo 2587 del mismo ordenamiento y sus correlativos de los Códigos Civiles de los demás Estados de la República Mexicana.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I del artículo 261 del citado Código de Procedimiento y Justicia Administrativa, ya que la infracción impugnada no afecta el interés jurídico del actor, pues no es un acto definitivo, toda vez que no se encuentra acreditada su calificación.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virtud de que conforme a lo señalado en el cuarto considerando de la resolución que se ejecuta, las boletas de infracción emitidas por violaciones al Reglamento de Anuncios para el Municipio de León, Guanajuato, se consideran resoluciones definitivas para efectos de la procedencia del Juicio de nulidad previsto en el artículo 263 del Código de Procedimiento y Justicia Administrativa para el Estado de Guanajuato. . . . . . . . . . . . . . . . . . . . . . . . . . . . . . . . . . . . . . . . . .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A fin de acreditar lo anterior, es menester destacar el contenido de los artículos 95,96 y 97 del Reglamento de Anuncios para el Municipio de León, Guanajuato, que es el siguiente: . . . . . . . . . . . . . . </w:t>
      </w:r>
      <w:r>
        <w:rPr>
          <w:rFonts w:eastAsia="Arial Unicode MS;Arial" w:cs="Arial Unicode MS;Arial" w:ascii="Arial Narrow" w:hAnsi="Arial Narrow"/>
          <w:color w:val="595959"/>
          <w:sz w:val="27"/>
          <w:szCs w:val="27"/>
        </w:rPr>
        <w:t>. . . . . . . . .</w:t>
      </w:r>
      <w:r>
        <w:rPr>
          <w:rFonts w:cs="Arial Narrow" w:ascii="Arial Narrow" w:hAnsi="Arial Narrow"/>
          <w:color w:val="595959"/>
          <w:sz w:val="27"/>
          <w:szCs w:val="27"/>
        </w:rPr>
        <w:t xml:space="preserve"> . . . . . . . . . . . . . . . .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w:b/>
          <w:b/>
          <w:i/>
          <w:i/>
          <w:color w:val="595959"/>
          <w:sz w:val="27"/>
          <w:szCs w:val="27"/>
        </w:rPr>
      </w:pPr>
      <w:r>
        <w:rPr>
          <w:rFonts w:cs="Arial Narrow" w:ascii="Arial Narrow" w:hAnsi="Arial Narrow"/>
          <w:color w:val="595959"/>
          <w:sz w:val="27"/>
          <w:szCs w:val="27"/>
        </w:rPr>
        <w:tab/>
        <w:t xml:space="preserve"> </w:t>
      </w:r>
      <w:r>
        <w:rPr>
          <w:rFonts w:cs="Arial Narrow" w:ascii="Arial Narrow" w:hAnsi="Arial Narrow"/>
          <w:b/>
          <w:i/>
          <w:color w:val="595959"/>
          <w:sz w:val="27"/>
          <w:szCs w:val="27"/>
        </w:rPr>
        <w:t>"A</w:t>
      </w:r>
      <w:r>
        <w:rPr>
          <w:rFonts w:cs="Arial" w:ascii="Arial Narrow" w:hAnsi="Arial Narrow"/>
          <w:b/>
          <w:bCs/>
          <w:i/>
          <w:color w:val="595959"/>
          <w:sz w:val="27"/>
          <w:szCs w:val="27"/>
        </w:rPr>
        <w:t>rtículo 95.-</w:t>
      </w:r>
      <w:r>
        <w:rPr>
          <w:rFonts w:cs="Arial" w:ascii="Arial Narrow" w:hAnsi="Arial Narrow"/>
          <w:i/>
          <w:color w:val="595959"/>
          <w:sz w:val="27"/>
          <w:szCs w:val="27"/>
        </w:rPr>
        <w:t xml:space="preserve"> La aplicación de las sanciones por violaciones al  presente Reglamento corresponde al Presidente Municipal, quien con fundamento en el artículo 70 fracción XVIII de la Ley Orgánica Municipal para el  Estado de Guanajuato, delega tal facultad a favor de los titulares de las Dependencias señaladas en el artículo 6 fracciones de la II a la V, según las atribuciones que se le confieren a cada una de ellas.</w:t>
      </w:r>
      <w:r>
        <w:rPr>
          <w:rFonts w:cs="Arial" w:ascii="Arial Narrow" w:hAnsi="Arial Narrow"/>
          <w:b/>
          <w:i/>
          <w:color w:val="595959"/>
          <w:sz w:val="27"/>
          <w:szCs w:val="27"/>
        </w:rPr>
        <w:t>”</w:t>
      </w:r>
    </w:p>
    <w:p>
      <w:pPr>
        <w:pStyle w:val="Normal"/>
        <w:tabs>
          <w:tab w:val="clear" w:pos="708"/>
          <w:tab w:val="left" w:pos="540" w:leader="none"/>
        </w:tabs>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tabs>
          <w:tab w:val="clear" w:pos="708"/>
          <w:tab w:val="left" w:pos="540" w:leader="none"/>
        </w:tabs>
        <w:spacing w:lineRule="auto" w:line="360"/>
        <w:jc w:val="both"/>
        <w:rPr>
          <w:rFonts w:ascii="Arial Narrow" w:hAnsi="Arial Narrow" w:cs="Arial"/>
          <w:b/>
          <w:b/>
          <w:bCs/>
          <w:i/>
          <w:i/>
          <w:color w:val="595959"/>
          <w:sz w:val="27"/>
          <w:szCs w:val="27"/>
        </w:rPr>
      </w:pPr>
      <w:r>
        <w:rPr>
          <w:rFonts w:cs="Arial" w:ascii="Arial Narrow" w:hAnsi="Arial Narrow"/>
          <w:i/>
          <w:color w:val="595959"/>
          <w:sz w:val="27"/>
          <w:szCs w:val="27"/>
        </w:rPr>
        <w:tab/>
        <w:t xml:space="preserve"> </w:t>
      </w:r>
      <w:r>
        <w:rPr>
          <w:rFonts w:cs="Arial" w:ascii="Arial Narrow" w:hAnsi="Arial Narrow"/>
          <w:b/>
          <w:bCs/>
          <w:i/>
          <w:color w:val="595959"/>
          <w:sz w:val="27"/>
          <w:szCs w:val="27"/>
        </w:rPr>
        <w:t>“Artículo 96.-</w:t>
      </w:r>
      <w:r>
        <w:rPr>
          <w:rFonts w:cs="Arial" w:ascii="Arial Narrow" w:hAnsi="Arial Narrow"/>
          <w:i/>
          <w:color w:val="595959"/>
          <w:sz w:val="27"/>
          <w:szCs w:val="27"/>
        </w:rPr>
        <w:t xml:space="preserve"> Si de la visita de inspección se comprueban las infracciones al presente Reglamento, los titulares de las dependencias señaladas en el artículo anterior, aplicarán las sanciones previstas en el presente Capítulo, sin que esto libere al infractor de la obligación de corregir las irregularidades que motiven la sanción.”</w:t>
      </w:r>
      <w:r>
        <w:rPr>
          <w:rFonts w:cs="Arial" w:ascii="Arial Narrow" w:hAnsi="Arial Narrow"/>
          <w:b/>
          <w:bCs/>
          <w:i/>
          <w:color w:val="595959"/>
          <w:sz w:val="27"/>
          <w:szCs w:val="27"/>
        </w:rPr>
        <w:t xml:space="preserve"> </w:t>
      </w:r>
    </w:p>
    <w:p>
      <w:pPr>
        <w:pStyle w:val="Normal"/>
        <w:tabs>
          <w:tab w:val="clear" w:pos="708"/>
          <w:tab w:val="left" w:pos="540" w:leader="none"/>
        </w:tabs>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b/>
          <w:bCs/>
          <w:i/>
          <w:color w:val="595959"/>
          <w:sz w:val="27"/>
          <w:szCs w:val="27"/>
        </w:rPr>
        <w:tab/>
        <w:t>“Artículo 97.-</w:t>
      </w:r>
      <w:r>
        <w:rPr>
          <w:rFonts w:cs="Arial" w:ascii="Arial Narrow" w:hAnsi="Arial Narrow"/>
          <w:i/>
          <w:color w:val="595959"/>
          <w:sz w:val="27"/>
          <w:szCs w:val="27"/>
        </w:rPr>
        <w:t xml:space="preserve"> Las sanciones se podrán imponer con independencia de la aplicación de las medidas preventivas y correctivas que correspondan.”</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Por otra parte, es necesario atender también al contenido de los artículos 52, fracción I y 98, fracción VI, de reglamento invocado en que se fundó la infracción, que es el siguiente:</w:t>
      </w:r>
      <w:r>
        <w:rPr>
          <w:rFonts w:cs="Arial" w:ascii="Arial Narrow" w:hAnsi="Arial Narrow"/>
          <w:b/>
          <w:bCs/>
          <w:color w:val="595959"/>
          <w:sz w:val="27"/>
          <w:szCs w:val="27"/>
        </w:rPr>
        <w:t xml:space="preserve"> </w:t>
      </w:r>
      <w:r>
        <w:rPr>
          <w:rFonts w:cs="Arial Narrow" w:ascii="Arial Narrow" w:hAnsi="Arial Narrow"/>
          <w:color w:val="595959"/>
          <w:sz w:val="27"/>
          <w:szCs w:val="27"/>
        </w:rPr>
        <w:t xml:space="preserve">. . . . . . . . . . . . . . . . . . . . . . . . . . . . . . </w:t>
      </w:r>
      <w:r>
        <w:rPr>
          <w:rFonts w:eastAsia="Arial Unicode MS;Arial" w:cs="Arial Unicode MS;Arial" w:ascii="Arial Narrow" w:hAnsi="Arial Narrow"/>
          <w:color w:val="595959"/>
          <w:sz w:val="27"/>
          <w:szCs w:val="27"/>
        </w:rPr>
        <w:t>. . . . . . . . .</w:t>
      </w:r>
      <w:r>
        <w:rPr>
          <w:rFonts w:cs="Arial Narrow" w:ascii="Arial Narrow" w:hAnsi="Arial Narrow"/>
          <w:color w:val="595959"/>
          <w:sz w:val="27"/>
          <w:szCs w:val="27"/>
        </w:rPr>
        <w:t xml:space="preserve"> . . . </w:t>
      </w:r>
    </w:p>
    <w:p>
      <w:pPr>
        <w:pStyle w:val="Normal"/>
        <w:tabs>
          <w:tab w:val="clear" w:pos="708"/>
          <w:tab w:val="left" w:pos="540" w:leader="none"/>
        </w:tabs>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b/>
          <w:bCs/>
          <w:color w:val="595959"/>
          <w:sz w:val="27"/>
          <w:szCs w:val="27"/>
        </w:rPr>
        <w:tab/>
      </w:r>
      <w:r>
        <w:rPr>
          <w:rFonts w:cs="Arial" w:ascii="Arial Narrow" w:hAnsi="Arial Narrow"/>
          <w:b/>
          <w:bCs/>
          <w:i/>
          <w:color w:val="595959"/>
          <w:sz w:val="27"/>
          <w:szCs w:val="27"/>
        </w:rPr>
        <w:t>“Artículo 52.-</w:t>
      </w:r>
      <w:r>
        <w:rPr>
          <w:rFonts w:cs="Arial" w:ascii="Arial Narrow" w:hAnsi="Arial Narrow"/>
          <w:i/>
          <w:color w:val="595959"/>
          <w:sz w:val="27"/>
          <w:szCs w:val="27"/>
        </w:rPr>
        <w:t xml:space="preserve"> Se requiere la obtención de licencia para fijar, instalar o modificar anuncios cuando se trate de alguno de los que se precisan a continuación: En los supuestos previstos en el artículo 44 de este Reglamento; …”.</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 </w:t>
      </w:r>
      <w:r>
        <w:rPr>
          <w:rFonts w:cs="Arial" w:ascii="Arial Narrow" w:hAnsi="Arial Narrow"/>
          <w:b/>
          <w:bCs/>
          <w:i/>
          <w:color w:val="595959"/>
          <w:sz w:val="27"/>
          <w:szCs w:val="27"/>
        </w:rPr>
        <w:t>“Artículo 44.-</w:t>
      </w:r>
      <w:r>
        <w:rPr>
          <w:rFonts w:cs="Arial" w:ascii="Arial Narrow" w:hAnsi="Arial Narrow"/>
          <w:i/>
          <w:color w:val="595959"/>
          <w:sz w:val="27"/>
          <w:szCs w:val="27"/>
        </w:rPr>
        <w:t xml:space="preserve"> La construcción, instalación, modificación, ampliación, reparación o retiro de estructuras de anuncios, deberá ser ejecutado bajo la responsiva y supervisión de un Director Responsable de Obra y/o Corresponsable en su caso, cuando se trate de:</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 I.- Anuncios adosados con una dimensión de más de 3.60 metros de longitud por 90 centímetros de altura y cuyo peso sea mayor de 50 kilogramos;</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 II.- Anuncios en saliente, volados o colgantes, cuando la altura de su estructura de soporte no rebase los 2.50 metros del nivel de banqueta a su parte inferior y su carátula sea de 90 centímetros de longitud por 1.20 metros de altura y un espesor de 20 centímetros; </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III.- Anuncios en marquesinas, con una dimensión de más de 3.60 metros de longitud por 90 centímetros de altura y cuyo peso sea mayor de 50 kilogramos;</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 IV.- Cuando se trate de los inmuebles y/o monumentos en construcción, remodelación o restauración, independientemente del Director Responsable para ello, será necesario la responsiva de otro Director, cuando para proteger de los riesgos de estas obras se cubran las fachadas de los mismos en su totalidad con lienzos de lona o materiales similares con publicidad, permitiendo los mismos espacios y condiciones de iluminación y ventilación requeridas, siempre y cuando el 60 por ciento contenga la reproducción de sus fachadas y el otro 40 por ciento pueda utilizarse para la razón social o imagen corporativa del patrocinador; </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V.- Anuncios que se ubiquen en azoteas, sin importar la dimensión de los mismos; y, </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VI.- Anuncios autosoportados con una altura mayor a 2.10 metros del nivel de banqueta a su parte inferior.”</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b/>
        <w:t xml:space="preserve"> “</w:t>
      </w:r>
      <w:r>
        <w:rPr>
          <w:rFonts w:cs="Arial" w:ascii="Arial Narrow" w:hAnsi="Arial Narrow"/>
          <w:b/>
          <w:bCs/>
          <w:i/>
          <w:color w:val="595959"/>
          <w:sz w:val="27"/>
          <w:szCs w:val="27"/>
        </w:rPr>
        <w:t>Artículo 98.-</w:t>
      </w:r>
      <w:r>
        <w:rPr>
          <w:rFonts w:cs="Arial" w:ascii="Arial Narrow" w:hAnsi="Arial Narrow"/>
          <w:i/>
          <w:color w:val="595959"/>
          <w:sz w:val="27"/>
          <w:szCs w:val="27"/>
        </w:rPr>
        <w:t xml:space="preserve"> Las infracciones a las disposiciones contenidas en el presente Reglamento, serán sancionadas aplicando de manera indistinta lo siguiente: VI.- Multa.”</w:t>
      </w:r>
    </w:p>
    <w:p>
      <w:pPr>
        <w:pStyle w:val="Normal"/>
        <w:tabs>
          <w:tab w:val="clear" w:pos="708"/>
          <w:tab w:val="left" w:pos="54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i/>
          <w:color w:val="595959"/>
          <w:sz w:val="27"/>
          <w:szCs w:val="27"/>
        </w:rPr>
        <w:tab/>
        <w:t xml:space="preserve"> </w:t>
      </w:r>
      <w:r>
        <w:rPr>
          <w:rFonts w:cs="Arial" w:ascii="Arial Narrow" w:hAnsi="Arial Narrow"/>
          <w:color w:val="595959"/>
          <w:sz w:val="27"/>
          <w:szCs w:val="27"/>
        </w:rPr>
        <w:t xml:space="preserve"> Del contenido de los preceptos señalados se advierte que si de una visita de inspección se comprueban infracciones al reglamento -como en el particular, fue advertida por el inspector de la Dirección de desarrollo Urbano Municipal-, el Presidente Municipal a los titulares de la Dependencias por facultad delegada, aplicarán las sanciones previstas en el citado ordenamiento, con independencia de quedar obligado el infractor de corregir las irregularidades que motive la sanción y con independencia de la aplicación de las medidas preventivas correctivas necesarias. . . . </w:t>
      </w:r>
      <w:r>
        <w:rPr>
          <w:rFonts w:cs="Arial Narrow" w:ascii="Arial Narrow" w:hAnsi="Arial Narrow"/>
          <w:color w:val="595959"/>
          <w:sz w:val="27"/>
          <w:szCs w:val="27"/>
        </w:rPr>
        <w:t xml:space="preserve">. . . . . . . . . . . . . . . . . . . . . . . . . . . . . . . . . . . . . . . . . . . . . . . . . . . . . .   </w:t>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Así también se advierte que es necesario obtener una licencia para instalación o modificación de anuncios en el municipio de León, Guanajuato conforme a los supuestos establecidos en el artículo 44 del reglamento mencionado.</w:t>
      </w:r>
      <w:r>
        <w:rPr>
          <w:rFonts w:cs="Arial Narrow" w:ascii="Arial Narrow" w:hAnsi="Arial Narrow"/>
          <w:color w:val="595959"/>
          <w:sz w:val="27"/>
          <w:szCs w:val="27"/>
        </w:rPr>
        <w:t xml:space="preserve">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 . . . . . . . . . </w:t>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Finamente el fundamento que sirvió de base para imponer la sanción contenida en la infracción impugnada por el solicitante de amparo, correspondiente, como se advierte en fracción VI, del artículo 98, del Reglamento en estudio, a una multa.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w:t>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tab/>
        <w:t>Luego, como puede advertirse del texto de las citadas disposiciones, no resultaba indispensable la calificación de la infracción impugnada, para que ésta tuviera calidad de definitiva, dado que el artículo 96 transcrito, refiere que los titulares de la Secretaria del Ayuntamiento, de la Dirección de Desarrollo Urbano, de la Dirección de Protección al Ambiente y de la Dirección de Transporte Municipal enumeradas las fracciones II a la V artículo 6 de Reglamento mencionado, gozan de la facultad de aplicar las sanciones previstas en el artículo 98, sin que se advierta del contenido del citado precepto que exista alguna limitación tendente a aplicar la sanción advertida por el inspector de la Dirección de Desarrollo Urbano del Municipio e León, Guanajuato.</w:t>
      </w:r>
      <w:r>
        <w:rPr>
          <w:rFonts w:cs="Arial Narrow" w:ascii="Arial Narrow" w:hAnsi="Arial Narrow"/>
          <w:color w:val="595959"/>
          <w:sz w:val="27"/>
          <w:szCs w:val="27"/>
        </w:rPr>
        <w:t xml:space="preserve"> . . . . . . . . . . . </w:t>
      </w:r>
      <w:r>
        <w:rPr>
          <w:rFonts w:eastAsia="Arial Unicode MS;Arial" w:cs="Arial Unicode MS;Arial" w:ascii="Arial Narrow" w:hAnsi="Arial Narrow"/>
          <w:color w:val="595959"/>
          <w:sz w:val="27"/>
          <w:szCs w:val="27"/>
        </w:rPr>
        <w:t>. . . . . . . . .</w:t>
      </w:r>
      <w:r>
        <w:rPr>
          <w:rFonts w:cs="Arial Narrow" w:ascii="Arial Narrow" w:hAnsi="Arial Narrow"/>
          <w:color w:val="595959"/>
          <w:sz w:val="27"/>
          <w:szCs w:val="27"/>
        </w:rPr>
        <w:t xml:space="preserve"> . . . . </w:t>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 xml:space="preserve">Esto es, el texto del precepto enfatiza la definitividad del documento, pues fue precisado por el funcionario de la dependencia municipal que no fue presentada la licencia “para anuncio tipo unipolar”, en contravención al contenido de los artículos 52, fracción I y 98, fracción VI del </w:t>
      </w:r>
      <w:r>
        <w:rPr>
          <w:rFonts w:cs="Arial Narrow" w:ascii="Arial Narrow" w:hAnsi="Arial Narrow"/>
          <w:color w:val="595959"/>
          <w:sz w:val="27"/>
          <w:szCs w:val="27"/>
        </w:rPr>
        <w:t xml:space="preserve">Reglamento de Anuncios para el Municipio de León, Guanajuato, lo que implica la imposición de una multa, como ha quedado asentado. . . . . . . . . . . . . . . . . . . . . . . . . . . . .  . . . . . . . . . . . . . . . . . . . . . . . . . . . . .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De lo anterior, se obtiene que el propio precepto reconoce que el documento entregado al presunto infractor, ciertamente es una multa que debe pagarse, de ahí que la sanción administrativa que se entrega al particular en el momento en que se identifica la conducta, con relación a las regulaciones contenidas en la citada normatividad, constituye un acto definitivo para el gobernado, al menos al menos en lo que se refiere a la veracidad del hecho que le es atribuido, pues ello no depende de alguna calificación que se realice. . . . . . . . . . . . . . . . . . . . . . . . . . .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Así también es atendible el contenido del artículo 112 del Reglamento de Anuncios para el Municipio de León, Guanajuato, que establece que las personas afectadas por la aplicación de las personas afectadas  por las disposiciones del citado reglamento, podrán interponerse los recursos previstos en la Ley Orgánica Municipal para el Estado de Guanajuato, es decir, el propio ordenamiento reconoce que es recurrible el instrumento en el que se hace constar el hecho atribuido  y ello, desde luego colma el supuesto previsto en la fracción VI del artículo 98 del reglamento invocado, ya que la infracción constituye la resolución en la que se impone una multa por infracción a las normas administrativas municipales, por tanto, es definitiva. . . . . . . . </w:t>
      </w:r>
      <w:r>
        <w:rPr>
          <w:rFonts w:eastAsia="Arial Unicode MS;Arial" w:cs="Arial Unicode MS;Arial" w:ascii="Arial Narrow" w:hAnsi="Arial Narrow"/>
          <w:color w:val="595959"/>
          <w:sz w:val="27"/>
          <w:szCs w:val="27"/>
        </w:rPr>
        <w:t>.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cuanto al tópico relativo a las resoluciones administrativas definitivas, la Segunda Sala de la Suprema Corte de Justicia de la Nación ha determinado que es contrario a derechos determinar el alcance de la definitividad para efectos del juicio contencioso administrativo, solo de la expresión </w:t>
      </w:r>
      <w:r>
        <w:rPr>
          <w:rFonts w:cs="Arial Narrow" w:ascii="Arial Narrow" w:hAnsi="Arial Narrow"/>
          <w:i/>
          <w:color w:val="595959"/>
          <w:sz w:val="27"/>
          <w:szCs w:val="27"/>
        </w:rPr>
        <w:t>“las que no admitan recurso alguno o admitiéndolo sea optativo”</w:t>
      </w:r>
      <w:r>
        <w:rPr>
          <w:rFonts w:cs="Arial Narrow" w:ascii="Arial Narrow" w:hAnsi="Arial Narrow"/>
          <w:color w:val="595959"/>
          <w:sz w:val="27"/>
          <w:szCs w:val="27"/>
        </w:rPr>
        <w:t xml:space="preserve">, porque para tal efecto debe analizarse: a) si se trata de la última resolución que pone fin al procedimiento, o b) si constituye una resolución aislada que no requiere de algún procedimiento que le anteceda para reflejar la voluntad oficial, esto es , que se contenga una determinación o decisión cuyas características impidan reformas que ocasionen agravios a los gobernados. . </w:t>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el caso, como se dijo, en la </w:t>
      </w:r>
      <w:r>
        <w:rPr>
          <w:rFonts w:cs="Arial Narrow" w:ascii="Arial Narrow" w:hAnsi="Arial Narrow"/>
          <w:i/>
          <w:color w:val="595959"/>
          <w:sz w:val="27"/>
          <w:szCs w:val="27"/>
        </w:rPr>
        <w:t xml:space="preserve">“infracción” </w:t>
      </w:r>
      <w:r>
        <w:rPr>
          <w:rFonts w:cs="Arial Narrow" w:ascii="Arial Narrow" w:hAnsi="Arial Narrow"/>
          <w:color w:val="595959"/>
          <w:sz w:val="27"/>
          <w:szCs w:val="27"/>
        </w:rPr>
        <w:t xml:space="preserve">se hace constar de manera definitiva el hecho que constituye el ilícito administrativo, porque se insiste, la calificación que, en su caso realice otra autoridad, partirá del supuesto de que esa conducta es cierta y sólo fijará la gravedad de la misma para tasar el monto de la multa, cuando no esté fijado en la propia infracción, es decir,  constituye un acto aislado de la autoridad que no requiere de alguna procedimiento que le anteceda para reflejar la voluntad oficial. El criterio es aplicable por analogía por abandonar el tema rector de las consideraciones que sustentan esa ejecutoria, publicada en la página 336, Tomo XVII, correspondiente al mes de febrero del año 2003, Novena Época del semanario Judicial de la Federación y su Gaceta, que es del tenor siguiente: </w:t>
      </w:r>
      <w:r>
        <w:rPr>
          <w:rFonts w:cs="Arial Narrow" w:ascii="Arial Narrow" w:hAnsi="Arial Narrow"/>
          <w:b/>
          <w:i/>
          <w:color w:val="595959"/>
          <w:sz w:val="27"/>
          <w:szCs w:val="27"/>
        </w:rPr>
        <w:t xml:space="preserve">“TRIBUNAL FEDERAL DE JUSTICIA FISCAL Y ADMINISTRATIVA. "RESOLUCIONES ADMINISTRATIVAS DEFINITIVAS". ALCANCE DEL CONCEPTO A QUE SE REFIERE EL ARTÍCULO 11, PRIMER PÁRRAFO, DE LA LEY ORGÁNICA DE DICHO TRIBUNAL. </w:t>
      </w:r>
      <w:r>
        <w:rPr>
          <w:rFonts w:cs="Arial Narrow" w:ascii="Arial Narrow" w:hAnsi="Arial Narrow"/>
          <w:i/>
          <w:color w:val="595959"/>
          <w:sz w:val="27"/>
          <w:szCs w:val="27"/>
        </w:rPr>
        <w:t>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r>
        <w:rPr>
          <w:rFonts w:cs="Arial Narrow" w:ascii="Arial Narrow" w:hAnsi="Arial Narrow"/>
          <w:b/>
          <w:i/>
          <w:color w:val="595959"/>
          <w:sz w:val="27"/>
          <w:szCs w:val="27"/>
        </w:rPr>
        <w:t>”</w:t>
      </w:r>
      <w:r>
        <w:rPr>
          <w:rFonts w:cs="Arial Narrow" w:ascii="Arial Narrow" w:hAnsi="Arial Narrow"/>
          <w:color w:val="595959"/>
          <w:sz w:val="27"/>
          <w:szCs w:val="27"/>
        </w:rPr>
        <w:t xml:space="preserve"> . . . . . . . . . . . . . . . . . . . . . . . . . . . . . . . . . . . . . . . . . . . . </w:t>
      </w:r>
    </w:p>
    <w:p>
      <w:pPr>
        <w:pStyle w:val="Normal1"/>
        <w:spacing w:lineRule="auto" w:line="360"/>
        <w:ind w:right="100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VII del artículo 261 concatenada con la fracción VII del artículo 265 del citado Código de Procedimiento y Justicia Administrativa, la que establece que es requisito de la demanda contener conceptos de impugnación del acto o resolución que se combate y de los expresados no se desprende una relación lógica y jurídica  tendente a demostrar el perjuicio que sufrió el actor,  es decir no existe agravio.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as siguientes razones lógicas y jurídicas.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un análisis de los argumentos expresados en los puntos de agravio, se concluye que el actor indica los Ordenamientos y los preceptos jurídicos violados en su perjuicio y también expresa argumentación tendente a justificar la violación de los preceptos invocados, además el actor señala cuál es la lesión o agravio que estima le causa el acto y los motivos que originan ese agravio, amén de que es clara la causa de pedir, por motivo el escrito de demanda reúne el requisito exigidos por la fracción VII del artículo 265 del aludido Código de Procedimiento y Justicia Administrativa.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de improcedencia aducidas por la autoridad demandada y advirtiéndose de autos que no se actualiza ninguna otra de las previstas en el citado artículo 261, se procede al estudio de los conceptos de impugnación que aduce la actora en su demanda.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acato a la resolución pronunciada por el Magistrado de la Segunda Sala del Tribunal de lo Contencioso Administrativo, en el recurso de revisión número R.R.178/2da. Sala/09, se aborda el estudio del segundo concepto de impugnación de la demanda, donde se aduce en lo esencial que de acuerdo a lo dispuesto por el artículo 137, fracción I, del referido Código de Procedimiento y Justicia Administrativa, en relación con el artículo 16 de nuestra Norma Fundamental, todo acto administrativo debe ser expedido por autoridad competente, debidamente fundada y motivada y sin dicho requisito debe ser considerado como nulo y que constituye una violación a la reglas establecidas en las fracciones I y VI del ordenamiento legal citado, el hecho de que el inspector demandado  no haya fundado ni motivado su competencia al levantar el acta de infracción combatida, cuya nulidad se reclama. . . . . . . . . . . . . . . . . . . . . . . . . </w:t>
      </w:r>
      <w:r>
        <w:rPr>
          <w:rFonts w:eastAsia="Arial Unicode MS;Arial" w:cs="Arial Unicode MS;Arial"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un minucioso análisis del texto del acta de infracción a debate se desprende que es cierto que el inspector demandado omitió fundar y motivar su competencia; </w:t>
      </w:r>
      <w:r>
        <w:rPr>
          <w:rFonts w:cs="Arial" w:ascii="Arial Narrow" w:hAnsi="Arial Narrow"/>
          <w:color w:val="595959"/>
          <w:sz w:val="27"/>
          <w:szCs w:val="27"/>
        </w:rPr>
        <w:t>ahora bien,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es el caso que, en el documento que constituye el acto combatido en esta causa, por un lado, no se expresa el precepto legal, su fracción, inciso o párrafo, del</w:t>
      </w:r>
      <w:r>
        <w:rPr>
          <w:rFonts w:cs="Arial Narrow" w:ascii="Arial Narrow" w:hAnsi="Arial Narrow"/>
          <w:color w:val="595959"/>
          <w:sz w:val="27"/>
          <w:szCs w:val="27"/>
        </w:rPr>
        <w:t xml:space="preserve"> Reglamento de Anuncios para el Municipio de León, Guanajuato</w:t>
      </w:r>
      <w:r>
        <w:rPr>
          <w:rFonts w:cs="Arial" w:ascii="Arial Narrow" w:hAnsi="Arial Narrow"/>
          <w:color w:val="595959"/>
          <w:sz w:val="27"/>
          <w:szCs w:val="27"/>
        </w:rPr>
        <w:t>, que concede facultades al inspector demandado para levantar acta de infracción tildada de ilegal, por ende, con esta omisión, se deja en estado de indefensión a la parte actora, pues no está en aptitud de examinar si la situación de la autoridad demandada se encuentra dentro del ámbito de la competencia que le concede el Ordenamiento Legal que regula la materia de anuncios, esto es, si el inspector tiene o no facultades para levantar el acta de infracción administrativa a cargo de la persona moral impetrante, fundamento que es indispensable, para que en su caso, la justiciable esté en condiciones de impugnar el acto por la incompetencia</w:t>
      </w:r>
      <w:r>
        <w:rPr>
          <w:rFonts w:cs="Arial Narrow" w:ascii="Arial Narrow" w:hAnsi="Arial Narrow"/>
          <w:color w:val="595959"/>
          <w:sz w:val="27"/>
          <w:szCs w:val="27"/>
        </w:rPr>
        <w:t xml:space="preserve">. Respecto a la falta de cita del fundamento de la competencia de la autoridad demandada, por analogía resulta ilustrativo el criterio sustentado en Jurisprudencia por contradicción de tesis, por la Segunda Sala de la Suprema Corte se Justicia de la Nación, bajo el rubro siguiente: </w:t>
      </w:r>
      <w:r>
        <w:rPr>
          <w:rFonts w:cs="Arial Narrow" w:ascii="Arial Narrow" w:hAnsi="Arial Narrow"/>
          <w:b/>
          <w:i/>
          <w:color w:val="595959"/>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 . . . . . . . . . . . . . . . . . . . . . . . . . . . . . . . . . . . . . . . . . . . . . . . . . . </w:t>
      </w:r>
    </w:p>
    <w:p>
      <w:pPr>
        <w:pStyle w:val="Normal1"/>
        <w:tabs>
          <w:tab w:val="clear" w:pos="708"/>
          <w:tab w:val="left" w:pos="8268" w:leader="none"/>
        </w:tabs>
        <w:spacing w:lineRule="auto" w:line="360"/>
        <w:ind w:right="5" w:hanging="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umplimiento al resolución que se ejecuta se aborda el estudio el tercer concepto de impugnación en el que se aduce en esencia que la diligencia de notificación de infracción impugnada contraviene lo estipulado en los artículos81, 82 y 83 </w:t>
      </w:r>
      <w:r>
        <w:rPr>
          <w:rFonts w:cs="Arial" w:ascii="Arial Narrow" w:hAnsi="Arial Narrow"/>
          <w:color w:val="595959"/>
          <w:sz w:val="27"/>
          <w:szCs w:val="27"/>
        </w:rPr>
        <w:t>del</w:t>
      </w:r>
      <w:r>
        <w:rPr>
          <w:rFonts w:cs="Arial Narrow" w:ascii="Arial Narrow" w:hAnsi="Arial Narrow"/>
          <w:color w:val="595959"/>
          <w:sz w:val="27"/>
          <w:szCs w:val="27"/>
        </w:rPr>
        <w:t xml:space="preserve"> Reglamento de Anuncios para el Municipio de León, Guanajuato</w:t>
      </w:r>
      <w:r>
        <w:rPr>
          <w:rFonts w:cs="Arial" w:ascii="Arial Narrow" w:hAnsi="Arial Narrow"/>
          <w:color w:val="595959"/>
          <w:sz w:val="27"/>
          <w:szCs w:val="27"/>
        </w:rPr>
        <w:t>,</w:t>
      </w:r>
      <w:r>
        <w:rPr>
          <w:rFonts w:cs="Arial Narrow" w:ascii="Arial Narrow" w:hAnsi="Arial Narrow"/>
          <w:color w:val="595959"/>
          <w:sz w:val="27"/>
          <w:szCs w:val="27"/>
        </w:rPr>
        <w:t xml:space="preserve"> ya que el inspector supuestamente autorizado para la práctica de la inspección debía identificarse debidamente ante la persona con quien la entendió y tampoco se desprende que haya buscado al representante legal de la empresa a la que se encuentra dirigido el acto y que no se cumple con lo estipulado por el citado artículo 83, pues no se dejo citatorio previo a efecto de que la persona a quien se dirige la infracción atendiera la diligencia.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fecto, el Inspector demandado no respetó las formalidades esenciales del procedimiento administrativo señaladas en los artículos 81, 82 y 83</w:t>
      </w:r>
      <w:r>
        <w:rPr>
          <w:rFonts w:cs="Arial" w:ascii="Arial Narrow" w:hAnsi="Arial Narrow"/>
          <w:color w:val="595959"/>
          <w:sz w:val="27"/>
          <w:szCs w:val="27"/>
        </w:rPr>
        <w:t xml:space="preserve"> del</w:t>
      </w:r>
      <w:r>
        <w:rPr>
          <w:rFonts w:cs="Arial Narrow" w:ascii="Arial Narrow" w:hAnsi="Arial Narrow"/>
          <w:color w:val="595959"/>
          <w:sz w:val="27"/>
          <w:szCs w:val="27"/>
        </w:rPr>
        <w:t xml:space="preserve"> Reglamento de Anuncios para el Municipio de León, Guanajuato</w:t>
      </w:r>
      <w:r>
        <w:rPr>
          <w:rFonts w:cs="Arial" w:ascii="Arial Narrow" w:hAnsi="Arial Narrow"/>
          <w:color w:val="595959"/>
          <w:sz w:val="27"/>
          <w:szCs w:val="27"/>
        </w:rPr>
        <w:t xml:space="preserve">; es cierto que conforme al artículo 81, el inspector esta constreñido a identificarse plenamente ante la persona que atienda la visita de inspección y para ello, es menester que describa de manera detallada la credencial, sin embargo en el acta que nos ocupa omitió asentar que se identificó y describir el documento de identificación; de igual manera, en la especie, el inspector demandado de acuerdo a lo estipulado por el artículo 82, estaba obligado a entender la visita de inspección con el representante legal de la persona moral actora, sin embargo no lo hizo; de ahí que, conforme al artículo 83, en la primer busca, el inspector demandado debió pedir la presencia del representante legal de la impetrante y al no encontrarlo dejar citatorio para  hora hábil, dentro de un plazo comprendido entre las seis y las setenta y dos horas siguientes, a fin de que espere al personal de inspección para la práctica de la misma y para el caso de que no se atienda el citatorio, entonces practicar la visita de inspección con la persona que se encuentre en el lugar o con el vecino más próximo, empero el proceder del inspector demandado no fue de esta manera,  </w:t>
      </w:r>
      <w:r>
        <w:rPr>
          <w:rFonts w:cs="Arial Narrow" w:ascii="Arial Narrow" w:hAnsi="Arial Narrow"/>
          <w:color w:val="595959"/>
          <w:sz w:val="27"/>
          <w:szCs w:val="27"/>
        </w:rPr>
        <w:t>por tal virtud, la omisión de estos actos procedimentales previos al levantamiento del acta de infracción a debate, establecidos en los referidos artículos, jurídicamente constituyen vicios del procedimiento que traen como consecuencia que el acta de infracción impugnada carezca del requisito de validez exigido por la fracción VIII del artículo 137 del Código de Procedimiento y Justicia Administrativa para el Estado y los Municipios de Guanajuato, lo que origina su ilegalidad</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Siendo lo anterior así, existe un acto administrativo que carece de los dos elemento de validez exigidos por las fracciones VI y VIII del artículo 137 del invocado Código de Procedimiento y Justicia Administrativa, en razón de que no se dio a conocer el fundamento de la competencia de la autoridad demandada para levantar a cargo de la parte actora el acta de infracción impugnada, ni respetaron las formalidades esenciales del procedimiento administrativo establecidas en los artículos 81, 82 y 83</w:t>
      </w:r>
      <w:r>
        <w:rPr>
          <w:rFonts w:cs="Arial" w:ascii="Arial Narrow" w:hAnsi="Arial Narrow"/>
          <w:color w:val="595959"/>
          <w:sz w:val="27"/>
          <w:szCs w:val="27"/>
        </w:rPr>
        <w:t xml:space="preserve"> del</w:t>
      </w:r>
      <w:r>
        <w:rPr>
          <w:rFonts w:cs="Arial Narrow" w:ascii="Arial Narrow" w:hAnsi="Arial Narrow"/>
          <w:color w:val="595959"/>
          <w:sz w:val="27"/>
          <w:szCs w:val="27"/>
        </w:rPr>
        <w:t xml:space="preserve"> Reglamento de Anuncios para el Municipio de León, Guanajuato; en consecuencia, el acto combatido resulta ilegal y afecta de manera directa e inmediata la esfera jurídica del justiciable, violándose en su perjuicio los artículos 137, fracción VI y VIII del multicitado Código de Procedimiento y Justicia Administrativa y el 4, primer párrafo, de la Ley Orgánica Municipal para el Estado de Guanajuato, por tal virtud, en la especie se actualizan las causales de ilegalidad previstas en el artículo 302, fracciones I y III del mismo Código; en consecuencia, con fundamento en los artículos 300, fracción II, del multicitado Código de Procedimiento y Justicia Administrativa, es procedente declarar la nulidad total del acta de infracción  número 36235, de fecha 06 seis de julio del año 2009, dos mil nueve, a nombre </w:t>
      </w:r>
      <w:r>
        <w:rPr>
          <w:rFonts w:cs="Arial" w:ascii="Arial Narrow" w:hAnsi="Arial Narrow"/>
          <w:color w:val="595959"/>
          <w:sz w:val="27"/>
          <w:szCs w:val="27"/>
        </w:rPr>
        <w:t xml:space="preserve">de la persona moral denominada </w:t>
      </w:r>
      <w:r>
        <w:rPr>
          <w:rFonts w:cs="Arial" w:ascii="Arial Narrow" w:hAnsi="Arial Narrow"/>
          <w:bCs/>
          <w:color w:val="595959"/>
          <w:sz w:val="27"/>
          <w:szCs w:val="27"/>
        </w:rPr>
        <w:t>“Carteleras y Neon Espectaculares”, Sociedad Anónima de Capital Variable</w:t>
      </w:r>
      <w:r>
        <w:rPr>
          <w:rFonts w:cs="Arial" w:ascii="Arial Narrow" w:hAnsi="Arial Narrow"/>
          <w:color w:val="595959"/>
          <w:sz w:val="27"/>
          <w:szCs w:val="27"/>
        </w:rPr>
        <w:t>.</w:t>
      </w:r>
      <w:r>
        <w:rPr>
          <w:rFonts w:cs="Arial Narrow" w:ascii="Arial Narrow" w:hAnsi="Arial Narrow"/>
          <w:color w:val="595959"/>
          <w:sz w:val="27"/>
          <w:szCs w:val="27"/>
        </w:rPr>
        <w:t xml:space="preserve">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ón II y 302 fracciones I y III,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número 36235, de fecha 06 seis de julio del año 2009, dos mil nueve, a nombre </w:t>
      </w:r>
      <w:r>
        <w:rPr>
          <w:rFonts w:cs="Arial" w:ascii="Arial Narrow" w:hAnsi="Arial Narrow"/>
          <w:color w:val="595959"/>
          <w:sz w:val="27"/>
          <w:szCs w:val="27"/>
        </w:rPr>
        <w:t xml:space="preserve">de la persona moral denominada </w:t>
      </w:r>
      <w:r>
        <w:rPr>
          <w:rFonts w:cs="Arial" w:ascii="Arial Narrow" w:hAnsi="Arial Narrow"/>
          <w:bCs/>
          <w:color w:val="595959"/>
          <w:sz w:val="27"/>
          <w:szCs w:val="27"/>
        </w:rPr>
        <w:t>“Carteleras y Neon Espectaculares”, Sociedad Anónima de Capital Variable,</w:t>
      </w:r>
      <w:r>
        <w:rPr>
          <w:rFonts w:cs="Arial Narrow" w:ascii="Arial Narrow" w:hAnsi="Arial Narrow"/>
          <w:color w:val="595959"/>
          <w:sz w:val="27"/>
          <w:szCs w:val="27"/>
        </w:rPr>
        <w:t xml:space="preserve"> por las razones lógicas y jurídicas expresadas en el cuarto considerando de esta sentenci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 demandad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w:t>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540"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3:00Z</dcterms:created>
  <dc:creator>lety</dc:creator>
  <dc:description/>
  <cp:keywords/>
  <dc:language>en-US</dc:language>
  <cp:lastModifiedBy>TERESA</cp:lastModifiedBy>
  <cp:lastPrinted>2011-02-04T11:23:00Z</cp:lastPrinted>
  <dcterms:modified xsi:type="dcterms:W3CDTF">2011-08-18T15:15:00Z</dcterms:modified>
  <cp:revision>18</cp:revision>
  <dc:subject/>
  <dc:title>León, Guanajuato, a 30 treinta de septiembre del año 2009, dos mil nueve</dc:title>
</cp:coreProperties>
</file>